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ernova cesta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JUBLJAN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ZAPISNIK 14. SEJE IO SMD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je bila v torek, 7.9. 2021 ob 10.00 preko spleta (zoom platforma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risotn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avio Bonin, Petra Stipančić, Irena Lačen Benedičič, ddr. Verena Vidrih Perko, Irena Marušič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ravičeno odsotni članici IO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ra Nestorović, dr. Marija Počivavš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 xml:space="preserve">Potrditev zapisnika 13. seje IO 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Zborovanje SMD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odelitev Valvasorjevih odličij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azno</w:t>
      </w:r>
    </w:p>
    <w:p>
      <w:pPr>
        <w:pStyle w:val="Odstavekseznama1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 1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nik 13. seje IO SMD potrjen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1</w:t>
      </w:r>
      <w:r>
        <w:rPr>
          <w:rFonts w:cs="Arial" w:ascii="Arial" w:hAnsi="Arial"/>
          <w:bCs/>
          <w:i/>
          <w:sz w:val="20"/>
          <w:szCs w:val="20"/>
        </w:rPr>
        <w:t>: zapisnik 13. seje se sprejme in objavi na spletni strani društv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2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Na zborovanju je potrebno izvesti Občni zbor z volitvami za novo sestavo Komisije za podelitev Valvasorjevih odličij. Petra pripravi potrdila o udeležbi ter seznam prijavljenih kandidatov za volitve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Predviden program srečanja: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10.00 občni zbor z volitvami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12.00 svečana podelitev nagrad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14.00 kosilo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15.00 okrogla miza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Sklep 2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: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Petra pošlje članom opomnik za zborovanje v Velenju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Ad 3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Podelitev bo potekala v skladu z navodili NIJZ. Ob morebitni omejitvi udeležencev, je potrebno pravočasno obvestiti člane in nagrajence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Ad 4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Društvo do konca leta nadaljuje z izvedbo regijskih izobraževanj na temo predstavitve muzejev in muzejskih zbirk ter muzeoforumov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/>
          <w:i/>
          <w:iCs/>
          <w:sz w:val="20"/>
          <w:szCs w:val="20"/>
          <w:lang w:eastAsia="en-US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cs="Arial"/>
          <w:i/>
          <w:sz w:val="20"/>
          <w:szCs w:val="20"/>
          <w:lang w:val="sl-SI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ob 10.40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 xml:space="preserve">Novo mesto, 7.9. 2021 </w:t>
        <w:tab/>
        <w:tab/>
        <w:tab/>
        <w:tab/>
        <w:t>Zapisala: Petra Stipančić</w:t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9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4:00Z</dcterms:created>
  <dc:creator>Muzeji Radovljiške občine</dc:creator>
  <dc:description/>
  <cp:keywords/>
  <dc:language>en-US</dc:language>
  <cp:lastModifiedBy>Petra</cp:lastModifiedBy>
  <cp:lastPrinted>2015-11-30T09:24:00Z</cp:lastPrinted>
  <dcterms:modified xsi:type="dcterms:W3CDTF">2021-10-14T12:47:00Z</dcterms:modified>
  <cp:revision>123</cp:revision>
  <dc:subject/>
  <dc:title>SLOVENSKO MUZEJSKO DRUŠTVO</dc:title>
</cp:coreProperties>
</file>